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244061"/>
        </w:rPr>
      </w:pPr>
      <w:bookmarkStart w:id="0" w:name="_Hlk188279947"/>
      <w:bookmarkEnd w:id="0"/>
      <w:r>
        <w:rPr>
          <w:b/>
          <w:bCs/>
          <w:color w:val="244061"/>
        </w:rPr>
        <w:drawing>
          <wp:inline distT="0" distB="0" distL="0" distR="0">
            <wp:extent cx="44894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1450340</wp:posOffset>
                </wp:positionV>
                <wp:extent cx="4761865" cy="814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814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rto Alegre, 20 de janeiro de 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badi" w:hAnsi="Abadi" w:cs="Abad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zada Jeanne Gouve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É com muita satisfação que mais uma vez confirmamos nossa participação no Programa de Intercâmbios da AB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Para o semestre 2025.1 poderemos disponibilizar algumas vagas para os seminários que são totalmente on-line e para os híbridos também. Esperamos poder contar com a adesão de candidatos de outras federadas nas vagas oferecid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Segue abaixo os seminários com vagas, com o Tema, Coordenador e dia e horário dos mesmos. Após, enviaremos para cada um o link do seminário escolhido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inário Clínico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a. Helena Surreaux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uarta-feira às 9h30m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vagas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 Interpretação do Sonhos (Segunda Parte)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a. Patricia Goldfeld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uarta-feira às 9h30m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 vagas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reud: Estudos Técnicos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a. Lisia Leite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uarta-feira às 11h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vaga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bservação de bebês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a. Ester Litvin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uarta-feira às 11h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vagas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ra Aulagnier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a. Auguta Gerchmann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uarta-feira às 11h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vaga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lanie Klein II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Gildo Katz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uarta-feira às 12h45m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vaga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 Narciso a Edipo: O percorrido das identificações em Freud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a. Katya Araujo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xta-feira às 9h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vaga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tervenções terapêuticas com os pais no atendimento de crianças e adolescentes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Adonay Genovese Filho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xta-feira às 10h30m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vagas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ês Ensaios sobre a Teoria da Sexualidade e Introdução ao Narcisismo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a. Eliane Nogueira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xta-feira às 12h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vagas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guardamos o retorno a partir da divulgação que será feita pela ABC.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enciosamente.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tenciosamente,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uardamos o retorno a partir da divulgação que será feita pela ABC.</w:t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106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tenciosament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1 vag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Melanie Klein 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Dr. Gildo Kat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Quarta-feira às 12h45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1 vag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De Narciso a Edipo: O percorrido das identificações em Freu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Dra. Katya Arauj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Sexta-feira às 9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1 vag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Intervenções terapêuticas com os pais no atendimento de crianças e adolescen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Dr. Adonay Genovese Fil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Sexta-feira ás 10h30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5 vag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Três Ensaios sobre a Teoria da Sexualidade e Introdução ao Narcisism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Dra. Eliane Noguei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Sexta-feira às 12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3 vag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>Aguardamos o retorno a partir da divulgação que será feita pela ABC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 w:val="28"/>
                                <w:szCs w:val="28"/>
                              </w:rPr>
                              <w:tab/>
                              <w:t>Atenciosame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80808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80808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bidi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641.3pt;mso-wrap-distance-left:9.05pt;mso-wrap-distance-right:9.05pt;mso-wrap-distance-top:0pt;mso-wrap-distance-bottom:0pt;margin-top:114.2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rto Alegre, 20 de janeiro de 202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badi" w:hAnsi="Abadi" w:cs="Abadi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zada Jeanne Gouve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É com muita satisfação que mais uma vez confirmamos nossa participação no Programa de Intercâmbios da ABC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Para o semestre 2025.1 poderemos disponibilizar algumas vagas para os seminários que são totalmente on-line e para os híbridos também. Esperamos poder contar com a adesão de candidatos de outras federadas nas vagas oferecid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Segue abaixo os seminários com vagas, com o Tema, Coordenador e dia e horário dos mesmos. Após, enviaremos para cada um o link do seminário escolhido.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minário Clínico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ra. Helena Surreaux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Quarta-feira às 9h30m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 vagas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 Interpretação do Sonhos (Segunda Parte)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ra. Patricia Goldfeld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Quarta-feira às 9h30m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 vagas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reud: Estudos Técnicos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ra. Lisia Leite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Quarta-feira às 11h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 vaga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bservação de bebês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ra. Ester Litvin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Quarta-feira às 11h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 vagas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era Aulagnier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ra. Auguta Gerchmann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Quarta-feira às 11h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 vaga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elanie Klein II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r. Gildo Katz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Quarta-feira às 12h45m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 vaga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e Narciso a Edipo: O percorrido das identificações em Freud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ra. Katya Araujo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xta-feira às 9h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 vaga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tervenções terapêuticas com os pais no atendimento de crianças e adolescentes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r. Adonay Genovese Filho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xta-feira às 10h30m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 vagas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rês Ensaios sobre a Teoria da Sexualidade e Introdução ao Narcisismo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ra. Eliane Nogueira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xta-feira às 12h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 vagas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guardamos o retorno a partir da divulgação que será feita pela ABC.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tenciosamente.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tenciosamente,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guardamos o retorno a partir da divulgação que será feita pela ABC.</w:t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ind w:left="106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Atenciosamente,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1 vaga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Melanie Klein II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Dr. Gildo Katz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Quarta-feira às 12h45m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1 vaga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De Narciso a Edipo: O percorrido das identificações em Freud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Dra. Katya Araujo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Sexta-feira às 9h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1 vaga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Intervenções terapêuticas com os pais no atendimento de crianças e adolescentes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Dr. Adonay Genovese Filho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Sexta-feira ás 10h30m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5 vagas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Três Ensaios sobre a Teoria da Sexualidade e Introdução ao Narcisismo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Dra. Eliane Nogueira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Sexta-feira às 12h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3 vagas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>Aguardamos o retorno a partir da divulgação que será feita pela ABC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color w:val="080808"/>
                          <w:sz w:val="28"/>
                          <w:szCs w:val="28"/>
                        </w:rPr>
                        <w:tab/>
                        <w:t>Atenciosamente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80808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color w:val="080808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lang w:bidi="pt-BR"/>
                        </w:rPr>
                      </w:pPr>
                      <w:r>
                        <w:rPr>
                          <w:sz w:val="20"/>
                          <w:szCs w:val="20"/>
                          <w:lang w:bidi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1573530</wp:posOffset>
                </wp:positionV>
                <wp:extent cx="2091055" cy="7668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66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04C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04C76"/>
                                <w:sz w:val="20"/>
                                <w:szCs w:val="20"/>
                              </w:rPr>
                              <w:t>DIRETO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Patricia Rivoire Menelli Goldfeld</w:t>
                            </w:r>
                          </w:p>
                          <w:p>
                            <w:pPr>
                              <w:pStyle w:val="TextBody"/>
                              <w:ind w:hanging="102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Vice – President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  <w:t>Denise Zimpek Teixeira Pereir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Tesourari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  <w:t>Tamara Barcellos Jansen Ferreir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Diretoria Administrativ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  <w:t>Mara Loeni Horta Barbosa</w:t>
                            </w:r>
                          </w:p>
                          <w:p>
                            <w:pPr>
                              <w:pStyle w:val="TextBody"/>
                              <w:ind w:hanging="102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Diretoria Científic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  <w:t>Janine Maria de Oliveira Sever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Diretoria de Publicação</w:t>
                            </w:r>
                          </w:p>
                          <w:p>
                            <w:pPr>
                              <w:pStyle w:val="Ttulo31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204C76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204C76"/>
                                <w:sz w:val="20"/>
                                <w:szCs w:val="20"/>
                                <w:lang w:bidi="ar-SA"/>
                              </w:rPr>
                              <w:t>Katya de Azevedo Araújo</w:t>
                            </w:r>
                          </w:p>
                          <w:p>
                            <w:pPr>
                              <w:pStyle w:val="TextBody"/>
                              <w:ind w:hanging="10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04C76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204C76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bookmarkStart w:id="1" w:name="_Hlk140502921"/>
                            <w:bookmarkEnd w:id="1"/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Diretoria de Divulgaçã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  <w:t>Heloisa Zimmerman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</w:r>
                            <w:bookmarkStart w:id="2" w:name="_Hlk140502921"/>
                            <w:bookmarkStart w:id="3" w:name="_Hlk140502921"/>
                            <w:bookmarkEnd w:id="3"/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Diretoria de Comunidade e Cultur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  <w:t>Rosa Beatriz Santoro Squeff</w:t>
                            </w:r>
                          </w:p>
                          <w:p>
                            <w:pPr>
                              <w:pStyle w:val="TextBody"/>
                              <w:ind w:hanging="102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Diretoria do Centro de Atendimento Psicanalític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  <w:t>José Ricardo Pinto de Abre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4C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04C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04C7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04C76"/>
                                <w:sz w:val="20"/>
                                <w:szCs w:val="20"/>
                              </w:rPr>
                              <w:t>INSTITUTO DE PSICANÁL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04C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04C7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Diretor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  <w:t>Vera Maria H. Pereira de Mell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Secretári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  <w:t>Ana Rosa Chait Trachtenberg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Coordenadora da Comissão de Formação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  <w:t>Cynara Cezar Kopittk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Coordenadora de Seminário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  <w:t>Silvia Stifelman Katz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C76"/>
                                <w:sz w:val="20"/>
                              </w:rPr>
                              <w:t>Coordenadora da Comissão de Formação em Psicanálise da Infância/Adolescênci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  <w:t>Ester Malque Litvin</w:t>
                            </w:r>
                          </w:p>
                          <w:p>
                            <w:pPr>
                              <w:pStyle w:val="TextBody"/>
                              <w:ind w:hanging="102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102"/>
                              <w:rPr>
                                <w:color w:val="204C76"/>
                                <w:sz w:val="20"/>
                              </w:rPr>
                            </w:pPr>
                            <w:r>
                              <w:rPr>
                                <w:color w:val="204C7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99"/>
                                <w:szCs w:val="16"/>
                              </w:rPr>
                            </w:pPr>
                            <w:r>
                              <w:rPr>
                                <w:color w:val="003399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99"/>
                                <w:szCs w:val="16"/>
                              </w:rPr>
                            </w:pPr>
                            <w:r>
                              <w:rPr>
                                <w:color w:val="003399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603.8pt;mso-wrap-distance-left:9.05pt;mso-wrap-distance-right:9.05pt;mso-wrap-distance-top:0pt;mso-wrap-distance-bottom:0pt;margin-top:123.9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04C7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04C76"/>
                          <w:sz w:val="20"/>
                          <w:szCs w:val="20"/>
                        </w:rPr>
                        <w:t>DIRETO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04C7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President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Patricia Rivoire Menelli Goldfeld</w:t>
                      </w:r>
                    </w:p>
                    <w:p>
                      <w:pPr>
                        <w:pStyle w:val="TextBody"/>
                        <w:ind w:hanging="102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Vice – Presidente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  <w:t>Denise Zimpek Teixeira Pereira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Tesourari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  <w:t>Tamara Barcellos Jansen Ferreir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Diretoria Administrativa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  <w:t>Mara Loeni Horta Barbosa</w:t>
                      </w:r>
                    </w:p>
                    <w:p>
                      <w:pPr>
                        <w:pStyle w:val="TextBody"/>
                        <w:ind w:hanging="102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Diretoria Científica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  <w:t>Janine Maria de Oliveira Severo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Diretoria de Publicação</w:t>
                      </w:r>
                    </w:p>
                    <w:p>
                      <w:pPr>
                        <w:pStyle w:val="Ttulo31"/>
                        <w:ind w:left="0" w:hanging="0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204C76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204C76"/>
                          <w:sz w:val="20"/>
                          <w:szCs w:val="20"/>
                          <w:lang w:bidi="ar-SA"/>
                        </w:rPr>
                        <w:t>Katya de Azevedo Araújo</w:t>
                      </w:r>
                    </w:p>
                    <w:p>
                      <w:pPr>
                        <w:pStyle w:val="TextBody"/>
                        <w:ind w:hanging="10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204C76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204C76"/>
                          <w:sz w:val="20"/>
                          <w:szCs w:val="20"/>
                          <w:lang w:bidi="ar-SA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bookmarkStart w:id="4" w:name="_Hlk140502921"/>
                      <w:bookmarkEnd w:id="4"/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Diretoria de Divulgação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  <w:t>Heloisa Zimmermann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</w:r>
                      <w:bookmarkStart w:id="5" w:name="_Hlk140502921"/>
                      <w:bookmarkStart w:id="6" w:name="_Hlk140502921"/>
                      <w:bookmarkEnd w:id="6"/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Diretoria de Comunidade e Cultura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  <w:t>Rosa Beatriz Santoro Squeff</w:t>
                      </w:r>
                    </w:p>
                    <w:p>
                      <w:pPr>
                        <w:pStyle w:val="TextBody"/>
                        <w:ind w:hanging="102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Diretoria do Centro de Atendimento Psicanalítico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  <w:t>José Ricardo Pinto de Abreu</w:t>
                      </w:r>
                    </w:p>
                    <w:p>
                      <w:pPr>
                        <w:pStyle w:val="Normal"/>
                        <w:rPr>
                          <w:color w:val="204C76"/>
                          <w:sz w:val="20"/>
                          <w:szCs w:val="20"/>
                        </w:rPr>
                      </w:pPr>
                      <w:r>
                        <w:rPr>
                          <w:color w:val="204C7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04C7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04C7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04C76"/>
                          <w:sz w:val="20"/>
                          <w:szCs w:val="20"/>
                        </w:rPr>
                        <w:t>INSTITUTO DE PSICANÁL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04C7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04C7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Diretora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  <w:t>Vera Maria H. Pereira de Mello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Secretária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  <w:t>Ana Rosa Chait Trachtenberg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Coordenadora da Comissão de Formação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  <w:t>Cynara Cezar Kopittke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Coordenadora de Seminários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  <w:t>Silvia Stifelman Katz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204C76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204C76"/>
                          <w:sz w:val="20"/>
                        </w:rPr>
                        <w:t>Coordenadora da Comissão de Formação em Psicanálise da Infância/Adolescência</w:t>
                      </w:r>
                    </w:p>
                    <w:p>
                      <w:pPr>
                        <w:pStyle w:val="TextBody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  <w:t>Ester Malque Litvin</w:t>
                      </w:r>
                    </w:p>
                    <w:p>
                      <w:pPr>
                        <w:pStyle w:val="TextBody"/>
                        <w:ind w:hanging="102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hanging="102"/>
                        <w:rPr>
                          <w:color w:val="204C76"/>
                          <w:sz w:val="20"/>
                        </w:rPr>
                      </w:pPr>
                      <w:r>
                        <w:rPr>
                          <w:color w:val="204C7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</w:r>
                    </w:p>
                    <w:p>
                      <w:pPr>
                        <w:pStyle w:val="Normal"/>
                        <w:rPr>
                          <w:color w:val="003399"/>
                          <w:szCs w:val="16"/>
                        </w:rPr>
                      </w:pPr>
                      <w:r>
                        <w:rPr>
                          <w:color w:val="003399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3399"/>
                          <w:szCs w:val="16"/>
                        </w:rPr>
                      </w:pPr>
                      <w:r>
                        <w:rPr>
                          <w:color w:val="003399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7" w:name="_Hlk188279947"/>
      <w:bookmarkStart w:id="8" w:name="_Hlk188279947"/>
      <w:bookmarkEnd w:id="8"/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04C76"/>
          <w:sz w:val="16"/>
          <w:szCs w:val="16"/>
        </w:rPr>
      </w:pPr>
      <w:r>
        <w:rPr>
          <w:b/>
          <w:color w:val="204C76"/>
          <w:sz w:val="16"/>
          <w:szCs w:val="16"/>
        </w:rPr>
      </w:r>
    </w:p>
    <w:p>
      <w:pPr>
        <w:pStyle w:val="Normal"/>
        <w:jc w:val="center"/>
        <w:rPr>
          <w:b/>
          <w:b/>
          <w:color w:val="204C76"/>
          <w:sz w:val="16"/>
          <w:szCs w:val="16"/>
        </w:rPr>
      </w:pPr>
      <w:r>
        <w:rPr>
          <w:b/>
          <w:color w:val="204C76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204C76"/>
          <w:sz w:val="18"/>
          <w:szCs w:val="18"/>
        </w:rPr>
        <w:t xml:space="preserve">Praça Dr. Maurício Cardoso, 07 CEP: 90570-010 Porto Alegre – RS – Brasil – Fone: +55 (51) 3333-6857 –  </w:t>
      </w:r>
      <w:hyperlink r:id="rId3">
        <w:r>
          <w:rPr>
            <w:rStyle w:val="InternetLink"/>
            <w:b/>
            <w:color w:val="204C76"/>
            <w:sz w:val="18"/>
            <w:szCs w:val="18"/>
            <w:u w:val="none"/>
          </w:rPr>
          <w:t>secretaria@sbpdepa.org.br</w:t>
        </w:r>
      </w:hyperlink>
      <w:r>
        <w:rPr>
          <w:b/>
          <w:color w:val="204C76"/>
          <w:sz w:val="18"/>
          <w:szCs w:val="18"/>
        </w:rPr>
        <w:t xml:space="preserve"> – </w:t>
      </w:r>
      <w:hyperlink r:id="rId4">
        <w:r>
          <w:rPr>
            <w:rStyle w:val="InternetLink"/>
            <w:b/>
            <w:color w:val="204C76"/>
            <w:sz w:val="18"/>
            <w:szCs w:val="18"/>
            <w:u w:val="none"/>
          </w:rPr>
          <w:t>www.sbpdepa.org.br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bCs/>
      <w:color w:val="800000"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Calibri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eastAsia="Calibri"/>
      <w:sz w:val="24"/>
      <w:szCs w:val="24"/>
    </w:rPr>
  </w:style>
  <w:style w:type="character" w:styleId="Ttulo7Char">
    <w:name w:val="Título 7 Char"/>
    <w:qFormat/>
    <w:rPr>
      <w:rFonts w:eastAsia="Calibri"/>
      <w:b/>
      <w:bCs/>
      <w:color w:val="800000"/>
      <w:sz w:val="18"/>
      <w:szCs w:val="18"/>
    </w:rPr>
  </w:style>
  <w:style w:type="character" w:styleId="Ttulo8Char">
    <w:name w:val="Título 8 Char"/>
    <w:qFormat/>
    <w:rPr>
      <w:rFonts w:eastAsia="Calibri"/>
      <w:b/>
      <w:bCs/>
      <w:sz w:val="24"/>
      <w:szCs w:val="24"/>
    </w:rPr>
  </w:style>
  <w:style w:type="character" w:styleId="Ttulo9Char">
    <w:name w:val="Título 9 Char"/>
    <w:qFormat/>
    <w:rPr>
      <w:rFonts w:eastAsia="Calibri"/>
      <w:b/>
      <w:bCs/>
      <w:i/>
      <w:iCs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">
    <w:name w:val="Corpo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pt-BR" w:bidi="ar-SA" w:eastAsia="zh-CN"/>
    </w:rPr>
  </w:style>
  <w:style w:type="paragraph" w:styleId="M7280915524262086953msoplaintext">
    <w:name w:val="m_-7280915524262086953msoplaintext"/>
    <w:basedOn w:val="Normal"/>
    <w:qFormat/>
    <w:pPr>
      <w:spacing w:before="280" w:after="280"/>
    </w:pPr>
    <w:rPr>
      <w:rFonts w:eastAsia="Calibri"/>
    </w:rPr>
  </w:style>
  <w:style w:type="paragraph" w:styleId="M201810395340241767m7280915524262086953msoplaintext">
    <w:name w:val="m_-201810395340241767m-7280915524262086953msoplaintext"/>
    <w:basedOn w:val="Normal"/>
    <w:qFormat/>
    <w:pPr>
      <w:spacing w:before="280" w:after="280"/>
    </w:pPr>
    <w:rPr>
      <w:rFonts w:eastAsia="Calibri"/>
    </w:rPr>
  </w:style>
  <w:style w:type="paragraph" w:styleId="Ttulo31">
    <w:name w:val="Título 31"/>
    <w:basedOn w:val="Normal"/>
    <w:qFormat/>
    <w:pPr>
      <w:widowControl w:val="false"/>
      <w:autoSpaceDE w:val="false"/>
      <w:ind w:left="102" w:hanging="0"/>
      <w:outlineLvl w:val="3"/>
    </w:pPr>
    <w:rPr>
      <w:rFonts w:ascii="Arial Narrow" w:hAnsi="Arial Narrow" w:eastAsia="Arial Narrow" w:cs="Arial Narrow"/>
      <w:b/>
      <w:bCs/>
      <w:lang w:bidi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sbpdepa.org.br" TargetMode="External"/><Relationship Id="rId4" Type="http://schemas.openxmlformats.org/officeDocument/2006/relationships/hyperlink" Target="http://www.sbpdepa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1:00Z</dcterms:created>
  <dc:creator>sbpdepa</dc:creator>
  <dc:description/>
  <cp:keywords/>
  <dc:language>en-US</dc:language>
  <cp:lastModifiedBy>SBPdePA - Secretaria</cp:lastModifiedBy>
  <cp:lastPrinted>2024-07-15T09:57:00Z</cp:lastPrinted>
  <dcterms:modified xsi:type="dcterms:W3CDTF">2025-01-21T13:35:00Z</dcterms:modified>
  <cp:revision>6</cp:revision>
  <dc:subject/>
  <dc:title> </dc:title>
</cp:coreProperties>
</file>